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isional Checklist of the Butterflies of Mpala Ranch, Laikipia District, Keny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tific nam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 N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pilio nire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ow green-banded swallowt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pilio demodoc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us swallowt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phium policen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striped swordt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ias elect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Clouded Yell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topsilia florell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emigra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rema brigitt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grass yell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rema hecab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grass yell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rema desjardins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d grass yell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inacopteryx eriphia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a whi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heronia thalassi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vagra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onia led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-and-lem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tis io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ti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tis chrysonom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ara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tis dair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-marked orange ti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tis euchari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 orange ti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tis euipp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ti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lenois aurot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-veined whi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lenois creo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whi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lenois gidic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veined whi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xeia orbo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ptosia alcest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wood whi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lothris agathi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dotted bord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chnocnema bibul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ly leg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rina silen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tree b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aphnaeus hutchinso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chinson’s silver spo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loroselas pseudozeriti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liant g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iocerces harpax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scarl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ptomyrina gorgi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black-ey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polycaena philipp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hairstre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polycaeana pachalic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udorix antal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playbo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ycaena phlaeas abbot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copp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hene definit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ate b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hene otacili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shay’s ciliate b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hene hodso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hene amara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n ciliate b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pidopsis iobat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ed meadow b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mpides boetic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 b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cyreus linge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bush b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ptotes piritho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zebra b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zeeria knys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grass b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zina antanoss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grass b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zula hylax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 grass b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zera stellat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ver b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anus ubald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 babul b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anus jeso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babul b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cochrysops hippocrat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-tipped b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chrysops malatha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y bean cupi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lades kedong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ong cupi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chrysops osiri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cupi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eyeria trochyl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jew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ythea labdac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snou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aus chrysipp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que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cyclus safitz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bush brow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notesia perspicu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mp patrol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pthima asterop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three-r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axes varan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charax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axes candiop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-veined charax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axes casto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 charax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axes hansal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m-banded charax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tis saclav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spotted sai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yblia antavart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jok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rytela dryop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pip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polimnas misipp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de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onia oeno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blue pans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onia hiert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pans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onia sophi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commod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onia tere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 commod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cis octavi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y commod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cis antilop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er commod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cis archesi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inspe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tacroptera cloanth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nessa cardu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d la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alanta phalant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leopard fritilla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raea enced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don acra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raea enceda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’s acra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raea eponi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acra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raea ceras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top acra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raea neobul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ing donke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eliades foresta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police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eliades pisistrat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ip police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etis lugen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rangesa phidyl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elf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antis paradise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se skipp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alia drom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mus grizzled skipp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tisella mid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syl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rbo fatuell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lish swi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rbo borbonic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haired swi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egenes niso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hottento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genes hottentot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hotten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1:00Z</dcterms:created>
  <dc:creator>Dino Martins</dc:creator>
  <dc:description/>
  <cp:keywords/>
  <dc:language>en-US</dc:language>
  <cp:lastModifiedBy>Alison Williams</cp:lastModifiedBy>
  <dcterms:modified xsi:type="dcterms:W3CDTF">2010-01-19T07:01:00Z</dcterms:modified>
  <cp:revision>2</cp:revision>
  <dc:subject/>
  <dc:title>Butterflies of City Park, Nairobi, Kenya</dc:title>
</cp:coreProperties>
</file>